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СПОРТНИ ИМОТИ – СЕВЛИЕВО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за извършено плащане от Спортни имоти – Севлиево по обществена поръчка с предме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нонощна охрана  на обект „Мотополигон Горна Росица”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23"/>
        <w:gridCol w:w="1445"/>
        <w:gridCol w:w="1318"/>
        <w:gridCol w:w="2902"/>
        <w:gridCol w:w="133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 документ за приемане на договореното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4.06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и банков сервиз-Севлиево” О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ура №000000</w:t>
            </w:r>
            <w:r>
              <w:rPr>
                <w:lang w:val="en-US"/>
              </w:rPr>
              <w:t>9051</w:t>
            </w:r>
            <w:r>
              <w:rPr/>
              <w:t>/0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.00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Дата:</w:t>
      </w:r>
      <w:r>
        <w:rPr>
          <w:lang w:val="en-US"/>
        </w:rPr>
        <w:t>20</w:t>
      </w:r>
      <w:r>
        <w:rPr/>
        <w:t>.0</w:t>
      </w:r>
      <w:r>
        <w:rPr>
          <w:lang w:val="en-US"/>
        </w:rPr>
        <w:t>9</w:t>
      </w:r>
      <w:r>
        <w:rPr/>
        <w:t>.2016</w:t>
        <w:tab/>
        <w:tab/>
        <w:tab/>
        <w:tab/>
        <w:t xml:space="preserve">            Изготвил: :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  <w:tab/>
        <w:tab/>
        <w:t xml:space="preserve">     </w:t>
        <w:tab/>
        <w:t xml:space="preserve">            /Ани Гане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7:00Z</dcterms:created>
  <dc:creator>Zlatka Marinova</dc:creator>
  <dc:description/>
  <cp:keywords/>
  <dc:language>en-US</dc:language>
  <cp:lastModifiedBy>Ani Ganeva</cp:lastModifiedBy>
  <cp:lastPrinted>2016-08-15T11:03:00Z</cp:lastPrinted>
  <dcterms:modified xsi:type="dcterms:W3CDTF">2016-09-20T07:06:00Z</dcterms:modified>
  <cp:revision>17</cp:revision>
  <dc:subject/>
  <dc:title>СПОРТНИ ИМОТИ – СЕВЛИЕВО</dc:title>
</cp:coreProperties>
</file>